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CHNICAL UNIVERSITY OF VA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ULGAR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neral and Developmental Psycholog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al Work with Disadvantag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al Work with Poor, Unemployed and Homele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7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4:00Z</dcterms:modified>
  <cp:revision>3</cp:revision>
  <dc:subject/>
  <dc:title/>
</cp:coreProperties>
</file>