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Trabajo So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Tr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ÍA DEL DESARRO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354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ia delle età della vit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2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ÍA DE LA JUVENT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35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vianza e controllo so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0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FAMILIA Y MEN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354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dividui, famiglie e societ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1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GRU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PERSONAS MAYORES Y DISCAPA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7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SIGUALDAD SOCIAL, DISCRIMINACIÓN Y PROBLEMAS 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354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versità e relazioni intercultural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8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GLÉS APLICADO AL TRABAJ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9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VENCIÓN EN ADIC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6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LACIÓN DE AY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5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COM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354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ervizio sociale di comunit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VESTIGACIÓN SOCIAL Y REDACCIÓN DE TRABAJOS CIENTÍFICOS DE CARÁCTER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OPTATIV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offertaformativa.unitn.it/it/l/servizio-sociale/cosa-si-studi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3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ertaformativa.unitn.it/it/l/servizio-sociale/cosa-si-stud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3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5-01-27T09:24:00Z</dcterms:modified>
  <cp:revision>4</cp:revision>
  <dc:subject/>
  <dc:title/>
</cp:coreProperties>
</file>