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Trabaj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apienza Università di Ro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ÍA DEL DESARRO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417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IA DEL CORSO DI VI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225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IA DELLA FAMIG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0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FAMILIA Y MEN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GRU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PERSONAS MAYORES Y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7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SIGUALDAD SOCIAL, DISCRIMINACIÓN Y PROBLEMA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GLÉS APLICADO AL TRABAJ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9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VENCIÓN EN ADIC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6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CIÓN DE AY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5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OPTA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corsidilaurea.uniroma1.it/it/corso/2024/30441/c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1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09:23:00Z</dcterms:modified>
  <cp:revision>3</cp:revision>
  <dc:subject/>
  <dc:title/>
</cp:coreProperties>
</file>