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Saler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312900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DELLO SVILUPPO E DELL'EDUC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31290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DEL TERZO SETT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unisa.coursecatalogue.cineca.it/corsi/2024/500644/insegnamenti/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0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3:00Z</dcterms:modified>
  <cp:revision>3</cp:revision>
  <dc:subject/>
  <dc:title/>
</cp:coreProperties>
</file>