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RECONOCIMIENTO ACADEMICO POR MOVILIDAD (RAM)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CURSO ACADÉMICO: 2025/2026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FACULTAD/ESCUELA:</w:t>
      </w:r>
      <w:r>
        <w:rPr>
          <w:rFonts w:cs="Candara" w:ascii="Candara" w:hAnsi="Candara"/>
          <w:sz w:val="16"/>
          <w:szCs w:val="16"/>
          <w:lang w:val="es-ES"/>
        </w:rPr>
        <w:t xml:space="preserve"> </w:t>
      </w:r>
      <w:r>
        <w:rPr>
          <w:rFonts w:cs="Candara" w:ascii="Candara" w:hAnsi="Candara"/>
          <w:b/>
          <w:sz w:val="16"/>
          <w:szCs w:val="16"/>
          <w:lang w:val="es-ES"/>
        </w:rPr>
        <w:t>Facultad de Ciencias Jurídicas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 xml:space="preserve">Este formulario debe rellenarse en color </w:t>
      </w:r>
      <w:r>
        <w:rPr>
          <w:rFonts w:cs="Candara" w:ascii="Candara" w:hAnsi="Candara"/>
          <w:b/>
          <w:sz w:val="16"/>
          <w:szCs w:val="16"/>
          <w:lang w:val="es-ES"/>
        </w:rPr>
        <w:t xml:space="preserve">NEGRO 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  <w:lang w:val="es-ES"/>
        </w:rPr>
      </w:pPr>
      <w:r>
        <w:rPr>
          <w:rFonts w:cs="Candara" w:ascii="Candara" w:hAnsi="Candara"/>
          <w:i/>
          <w:sz w:val="16"/>
          <w:szCs w:val="16"/>
          <w:lang w:val="es-ES"/>
        </w:rPr>
      </w:r>
    </w:p>
    <w:tbl>
      <w:tblPr>
        <w:tblW w:w="10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107"/>
        <w:gridCol w:w="567"/>
        <w:gridCol w:w="567"/>
        <w:gridCol w:w="3259"/>
      </w:tblGrid>
      <w:tr>
        <w:trPr/>
        <w:tc>
          <w:tcPr>
            <w:tcW w:w="2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: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Nombre: 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DNI: 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itulació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rado en Trabajo Soci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orige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Las Palmas de Gran Can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spañ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destino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tà degli Studi di Peru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tali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emestre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  <w:t>Año compl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Heading1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DETALLES DEL PROGRAMA DE ESTUDIOS EN EL EXTRANJERO PROPUESTO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tbl>
      <w:tblPr>
        <w:tblW w:w="110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720"/>
        <w:gridCol w:w="720"/>
        <w:gridCol w:w="900"/>
        <w:gridCol w:w="3600"/>
        <w:gridCol w:w="664"/>
        <w:gridCol w:w="709"/>
      </w:tblGrid>
      <w:tr>
        <w:trPr>
          <w:trHeight w:val="442" w:hRule="atLeast"/>
        </w:trPr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  <w:t>Asignatura Universidad de origen (ULPGC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signatura Universidad de destino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SICOLOGÍA DEL DESARRO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2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OCIOLOGÍA DE LA JUVENTU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P0016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OCIOLOGIA DELLA DEVIANZ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0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RABAJO SOCIAL CON FAMILIA Y MEN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1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RABAJO SOCIAL CON GRU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RABAJO SOCIAL CON PERSONAS MAYORES Y DISCAPAC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7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SIGUALDAD SOCIAL, DISCRIMINACIÓN Y PROBLEMAS SOCI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8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GLÉS APLICADO AL TRABAJO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9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TERVENCIÓN EN ADIC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6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RELACIÓN DE AYU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5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RABAJO SOCIAL CON COM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VESTIGACIÓN SOCIAL Y REDACCIÓN DE TRABAJOS CIENTÍFICOS DE CARÁCTER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-----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OPTATIV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440"/>
      </w:tblGrid>
      <w:tr>
        <w:trPr>
          <w:trHeight w:val="571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estudiante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1185</wp:posOffset>
                </wp:positionH>
                <wp:positionV relativeFrom="paragraph">
                  <wp:posOffset>245745</wp:posOffset>
                </wp:positionV>
                <wp:extent cx="9525" cy="9525"/>
                <wp:effectExtent l="4445" t="5080" r="4445" b="3810"/>
                <wp:wrapNone/>
                <wp:docPr id="1" name="Entrada de lápi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5" stroked="t" o:allowincell="f" style="position:absolute;margin-left:-146.55pt;margin-top:19.3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ENLACES A PROYECTOS DOCENTES EN LA UNIVERSIDAD DE DESTINO (SOLO ASIGNATURAS SIN RECONOCIMIENTO AUTOMÁTI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2">
        <w:r>
          <w:rPr>
            <w:rStyle w:val="InternetLink"/>
            <w:rFonts w:cs="Candara" w:ascii="Candara" w:hAnsi="Candara"/>
            <w:sz w:val="16"/>
            <w:szCs w:val="16"/>
            <w:lang w:val="es-ES"/>
          </w:rPr>
          <w:t>https://www.unipg.it/didattica/corsi-di-laurea-e-laurea-magistrale/archivio/offerta-formativa-2022-23?view=elenco&amp;idcorso=264&amp;annoregolamento=2022&amp;idins=&amp;tab=IN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OBSERVACIONES / JUSTIFICACIÓN DE MODIFICACIÓN DEL 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sectPr>
      <w:headerReference w:type="default" r:id="rId3"/>
      <w:type w:val="nextPage"/>
      <w:pgSz w:w="11906" w:h="16838"/>
      <w:pgMar w:left="900" w:right="926" w:gutter="0" w:header="360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  <w:drawing>
        <wp:inline distT="0" distB="0" distL="0" distR="0">
          <wp:extent cx="22860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2054225" cy="58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intitle">
    <w:name w:val="main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kppe3fz6na">
    <w:name w:val="markppe3fz6n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tacado3">
    <w:name w:val="destacado3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pg.it/didattica/corsi-di-laurea-e-laurea-magistrale/archivio/offerta-formativa-2022-23?view=elenco&amp;idcorso=264&amp;annoregolamento=2022&amp;idins=&amp;tab=IN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07:00Z</dcterms:created>
  <dc:creator>Sergio Romeo</dc:creator>
  <dc:description/>
  <cp:keywords/>
  <dc:language>en-US</dc:language>
  <cp:lastModifiedBy>Sergio Romeo</cp:lastModifiedBy>
  <cp:lastPrinted>2022-04-04T14:21:00Z</cp:lastPrinted>
  <dcterms:modified xsi:type="dcterms:W3CDTF">2025-01-27T09:23:00Z</dcterms:modified>
  <cp:revision>5</cp:revision>
  <dc:subject/>
  <dc:title/>
</cp:coreProperties>
</file>