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Mol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05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IA DELLO SVILUP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05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IA DELLA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05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ETODI DEL SERVIZIO SOCIALE E LAVORO DI GRUPP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unimol.coursecatalogue.cineca.it/corsi/2023/10007/insegnamenti/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2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3:00Z</dcterms:modified>
  <cp:revision>4</cp:revision>
  <dc:subject/>
  <dc:title/>
</cp:coreProperties>
</file>