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à degli Studi di Milano Bicoc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425-1-E3901N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ia dello Svilup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22-3-E3901N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ia della Famig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ab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22-2-E3901N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Welfare and Immigra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22-2-E3901N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rritorio e Coesione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elearning.unimib.it/course/index.php?categoryid=112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0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2:00Z</dcterms:modified>
  <cp:revision>4</cp:revision>
  <dc:subject/>
  <dc:title/>
</cp:coreProperties>
</file>