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Trabajo Soc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Ki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lemani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SICOLOGÍA DEL DESARRO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2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OCIOLOGÍA DE LA JUVENT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0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FAMILIA Y MEN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1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GRU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54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inzelfall- und gruppenbezogene Handlungsformen in der Sozialen Arbei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PERSONAS MAYORES Y DISCAPAC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7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SIGUALDAD SOCIAL, DISCRIMINACIÓN Y PROBLEMAS SOC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8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GLÉS APLICADO AL TRABAJO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9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TERVENCIÓN EN ADIC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55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heoretische Grundlagen im Schwerpunkt Rehabilitations- und Gesundheitswese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2.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6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RELACIÓN DE AYU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5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COM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54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emeinwesenarbeit und sozialraumorientierte Handlungsformen in der Sozialen Arbei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VESTIGACIÓN SOCIAL Y REDACCIÓN DE TRABAJOS CIENTÍFICOS DE CARÁCTER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53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orschung in der Sozialen Arbeit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VESTIGACIÓN SOCIAL Y REDACCIÓN DE TRABAJOS CIENTÍFICOS DE CARÁCTER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-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OPTATIV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2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www.fh-kiel.de/en/degree-courses/courses/social-work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>https://moduldatenbank.fh-kiel.de/en-us/Studysubject/Info/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3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h-kiel.de/en/degree-courses/courses/social-wor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50:00Z</dcterms:created>
  <dc:creator>Sergio Romeo</dc:creator>
  <dc:description/>
  <cp:keywords/>
  <dc:language>en-US</dc:language>
  <cp:lastModifiedBy>Sergio Romeo</cp:lastModifiedBy>
  <cp:lastPrinted>2022-04-04T14:21:00Z</cp:lastPrinted>
  <dcterms:modified xsi:type="dcterms:W3CDTF">2025-01-27T09:22:00Z</dcterms:modified>
  <cp:revision>3</cp:revision>
  <dc:subject/>
  <dc:title/>
</cp:coreProperties>
</file>