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Trabajo So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Cat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ÍA DEL DESARR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15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URBA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2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ÍA DE LA JUVENT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16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OCIOLOGIA DEI PROCESSI CULTURALI E COMUNICATI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FAMILIA Y MEN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GRU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PERSONAS MAYORES Y DISCAPAC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7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SIGUALDAD SOCIAL, DISCRIMINACIÓN Y PROBLEMAS 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8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ÉS APLICADO AL TRABAJ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9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VENCIÓN EN ADIC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6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ÓN DE AY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75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RABAJO SOCIAL CON COM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797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GETTAZIONE SOCIALE E LAVORO DI COMUNITA'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6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VESTIGACIÓN SOCIAL Y REDACCIÓN DE TRABAJOS CIENTÍFICOS DE CARÁCTER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OPTA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public.smartedu.unict.it/PublicData?uid=01b4c9c3-1ad7-4735-89a7-297d60ce9ae7&amp;mode=classRoom&amp;iso=ita&amp;academicYear=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public.smartedu.unict.it/PublicData?uid=f8e19275-11f2-4037-bcdc-6c94dcb51736&amp;mode=classRoom&amp;iso=ita&amp;academicYear=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4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public.smartedu.unict.it/PublicData?uid=01b4c9c3-1ad7-4735-89a7-297d60ce9ae7&amp;mode=classRoom&amp;iso=ita&amp;academicYear=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5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smartedu.unict.it/PublicData?uid=01b4c9c3-1ad7-4735-89a7-297d60ce9ae7&amp;mode=classRoom&amp;iso=ita&amp;academicYear=2024" TargetMode="External"/><Relationship Id="rId3" Type="http://schemas.openxmlformats.org/officeDocument/2006/relationships/hyperlink" Target="https://public.smartedu.unict.it/PublicData?uid=f8e19275-11f2-4037-bcdc-6c94dcb51736&amp;mode=classRoom&amp;iso=ita&amp;academicYear=2024" TargetMode="External"/><Relationship Id="rId4" Type="http://schemas.openxmlformats.org/officeDocument/2006/relationships/hyperlink" Target="https://public.smartedu.unict.it/PublicData?uid=01b4c9c3-1ad7-4735-89a7-297d60ce9ae7&amp;mode=classRoom&amp;iso=ita&amp;academicYear=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3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5-01-27T09:21:00Z</dcterms:modified>
  <cp:revision>3</cp:revision>
  <dc:subject/>
  <dc:title/>
</cp:coreProperties>
</file>