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RECONOCIMIENTO ACADEMICO POR MOVILIDAD (RAM)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CURSO ACADÉMICO: 2025/2026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FACULTAD/ESCUELA:</w:t>
      </w:r>
      <w:r>
        <w:rPr>
          <w:rFonts w:cs="Candara" w:ascii="Candara" w:hAnsi="Candara"/>
          <w:sz w:val="16"/>
          <w:szCs w:val="16"/>
          <w:lang w:val="es-ES"/>
        </w:rPr>
        <w:t xml:space="preserve"> </w:t>
      </w:r>
      <w:r>
        <w:rPr>
          <w:rFonts w:cs="Candara" w:ascii="Candara" w:hAnsi="Candara"/>
          <w:b/>
          <w:sz w:val="16"/>
          <w:szCs w:val="16"/>
          <w:lang w:val="es-ES"/>
        </w:rPr>
        <w:t>Facultad de Ciencias Jurídicas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 xml:space="preserve">Este formulario debe rellenarse en color </w:t>
      </w:r>
      <w:r>
        <w:rPr>
          <w:rFonts w:cs="Candara" w:ascii="Candara" w:hAnsi="Candara"/>
          <w:b/>
          <w:sz w:val="16"/>
          <w:szCs w:val="16"/>
          <w:lang w:val="es-ES"/>
        </w:rPr>
        <w:t xml:space="preserve">NEGRO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  <w:lang w:val="es-ES"/>
        </w:rPr>
      </w:pPr>
      <w:r>
        <w:rPr>
          <w:rFonts w:cs="Candara" w:ascii="Candara" w:hAnsi="Candara"/>
          <w:i/>
          <w:sz w:val="16"/>
          <w:szCs w:val="16"/>
          <w:lang w:val="es-ES"/>
        </w:rPr>
      </w:r>
    </w:p>
    <w:tbl>
      <w:tblPr>
        <w:tblW w:w="10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107"/>
        <w:gridCol w:w="567"/>
        <w:gridCol w:w="567"/>
        <w:gridCol w:w="3259"/>
      </w:tblGrid>
      <w:tr>
        <w:trPr/>
        <w:tc>
          <w:tcPr>
            <w:tcW w:w="2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: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Nombre: 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DNI: 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itulació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Relaciones Laborales y Recursos Human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orige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Las Palmas de Gran Can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spañ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destino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Peru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tali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emestre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  <w:t>Año compl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Heading1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DETALLES DEL PROGRAMA DE ESTUDIOS EN EL EXTRANJERO PROPUESTO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tbl>
      <w:tblPr>
        <w:tblW w:w="110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720"/>
        <w:gridCol w:w="720"/>
        <w:gridCol w:w="900"/>
        <w:gridCol w:w="3600"/>
        <w:gridCol w:w="664"/>
        <w:gridCol w:w="709"/>
      </w:tblGrid>
      <w:tr>
        <w:trPr>
          <w:trHeight w:val="442" w:hRule="atLeast"/>
        </w:trPr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  <w:t>Asignatura Universidad de origen (ULPGC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signatura Universidad de destino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41140 / 41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DERECHO AL EMPLEO / DIRECCIÓN DE LA CAL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COLECTIV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07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EL LAVO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41142 / 41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ECONOMÍA DEL TRABAJO APLICADA / TÉCNICAS EN EVALUACIÓN DE RRH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STRUCTURA DE LA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07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ELLA PREVIDENZA SOCI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VALUACIÓN Y RETRIBUCIÓN DE RECURSOS HUMA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REVENCIÓN DE RIESGOS LABOR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07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ICUREZZA SUL LAVO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AL COMUNI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07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ELL'UNIONE EUROPE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41147/ 41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POLÍTICA ECONÓMICA LABORAL / PSICOLOGÍA DE LA INTERVENCIÓN EN LAS ORGANIZA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RESTACIONES DE LA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07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ELLA PREVIDENZA SOCIALE (exceso de créditos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ROCEDIMIENTO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Arial" w:ascii="Candara" w:hAnsi="Candara"/>
                <w:sz w:val="16"/>
                <w:szCs w:val="16"/>
                <w:shd w:fill="FFFFFF" w:val="clear"/>
              </w:rPr>
              <w:t>A0007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AMMINISTRATIV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RESPONSABILIDAD SOCIAL CORPORA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48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RPORATE SOCIAL RESPONSABILITY E ETICA AZIEND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41144 / 41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SALUD LABORAL / RIESGOS PSICOSOCI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41151/ 41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APLICACIÓN DE LA POLÍTICA ECONÓMICA LABORAL / CREACIÓN Y DESARROLLO DE EMPRES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FISCAL DE LA EMPR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07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TRIBUTARIO DEL LAVO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07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PROCESSUALE DEL LAVORO (E ADR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ANCIONADOR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07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PENALE DEL LAVO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ECCIÓN ESTRATÉGICA DE LA EMPRESA (INGLÉ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0A000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RPORATE GOVERNANCE E STRATEGIE D'IMPRESA (+ INGLESE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41150 / 41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DIRECCIÓN ESTRATÉGICA DE LOS RRHH / RELACIONES LABORALES ESPECI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GLES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440"/>
      </w:tblGrid>
      <w:tr>
        <w:trPr>
          <w:trHeight w:val="571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estudiante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1185</wp:posOffset>
                </wp:positionH>
                <wp:positionV relativeFrom="paragraph">
                  <wp:posOffset>245745</wp:posOffset>
                </wp:positionV>
                <wp:extent cx="9525" cy="9525"/>
                <wp:effectExtent l="4445" t="5080" r="4445" b="3810"/>
                <wp:wrapNone/>
                <wp:docPr id="1" name="Entrada de lápi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5" stroked="t" o:allowincell="f" style="position:absolute;margin-left:-146.55pt;margin-top:19.3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ENLACES A PROYECTOS DOCENTES EN LA UNIVERSIDAD DE DESTINO (SOLO ASIGNATURAS SIN RECONOCIMIENTO AUTOMÁTI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2">
        <w:r>
          <w:rPr>
            <w:rStyle w:val="InternetLink"/>
            <w:rFonts w:cs="Candara" w:ascii="Candara" w:hAnsi="Candara"/>
            <w:sz w:val="16"/>
            <w:szCs w:val="16"/>
            <w:lang w:val="es-ES"/>
          </w:rPr>
          <w:t>https://www.unipg.it/didattica/corsi-di-laurea-e-laurea-magistrale/archivio/offerta-formativa-2024-25?view=elenco&amp;idcorso=409&amp;annoregolamento=2024&amp;tab=ins&amp;idpds=27275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3">
        <w:r>
          <w:rPr>
            <w:rStyle w:val="InternetLink"/>
            <w:rFonts w:cs="Candara" w:ascii="Candara" w:hAnsi="Candara"/>
            <w:sz w:val="16"/>
            <w:szCs w:val="16"/>
            <w:lang w:val="es-ES"/>
          </w:rPr>
          <w:t>https://www.unipg.it/didattica/corsi-di-laurea-e-laurea-magistrale/archivio/offerta-formativa-2024-25?view=elenco&amp;idcorso=5814&amp;annoregolamento=2024&amp;tab=IN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OBSERVACIONES / JUSTIFICACIÓN DE MODIFICACIÓN DEL 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sectPr>
      <w:headerReference w:type="default" r:id="rId4"/>
      <w:type w:val="nextPage"/>
      <w:pgSz w:w="11906" w:h="16838"/>
      <w:pgMar w:left="900" w:right="926" w:gutter="0" w:header="360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inline distT="0" distB="0" distL="0" distR="0">
          <wp:extent cx="22860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2054225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intitle">
    <w:name w:val="main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Markppe3fz6na">
    <w:name w:val="markppe3fz6n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tacado3">
    <w:name w:val="destacado3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pg.it/didattica/corsi-di-laurea-e-laurea-magistrale/archivio/offerta-formativa-2024-25?view=elenco&amp;idcorso=409&amp;annoregolamento=2024&amp;tab=ins&amp;idpds=27275" TargetMode="External"/><Relationship Id="rId3" Type="http://schemas.openxmlformats.org/officeDocument/2006/relationships/hyperlink" Target="https://www.unipg.it/didattica/corsi-di-laurea-e-laurea-magistrale/archivio/offerta-formativa-2024-25?view=elenco&amp;idcorso=5814&amp;annoregolamento=2024&amp;tab=IN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9:00Z</dcterms:created>
  <dc:creator>Sergio Romeo</dc:creator>
  <dc:description/>
  <cp:keywords/>
  <dc:language>en-US</dc:language>
  <cp:lastModifiedBy>Sergio Romeo</cp:lastModifiedBy>
  <cp:lastPrinted>2022-04-04T14:21:00Z</cp:lastPrinted>
  <dcterms:modified xsi:type="dcterms:W3CDTF">2024-11-27T15:45:00Z</dcterms:modified>
  <cp:revision>86</cp:revision>
  <dc:subject/>
  <dc:title/>
</cp:coreProperties>
</file>