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RECONOCIMIENTO ACADEMICO POR MOVILIDAD (RAM)</w:t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CURSO ACADÉMICO: 2025/2026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FACULTAD/ESCUELA:</w:t>
      </w:r>
      <w:r>
        <w:rPr>
          <w:rFonts w:cs="Candara" w:ascii="Candara" w:hAnsi="Candara"/>
          <w:sz w:val="16"/>
          <w:szCs w:val="16"/>
          <w:lang w:val="es-ES"/>
        </w:rPr>
        <w:t xml:space="preserve"> </w:t>
      </w:r>
      <w:r>
        <w:rPr>
          <w:rFonts w:cs="Candara" w:ascii="Candara" w:hAnsi="Candara"/>
          <w:b/>
          <w:sz w:val="16"/>
          <w:szCs w:val="16"/>
          <w:lang w:val="es-ES"/>
        </w:rPr>
        <w:t>Facultad de Ciencias Jurídicas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 xml:space="preserve">Este formulario debe rellenarse en color </w:t>
      </w:r>
      <w:r>
        <w:rPr>
          <w:rFonts w:cs="Candara" w:ascii="Candara" w:hAnsi="Candara"/>
          <w:b/>
          <w:sz w:val="16"/>
          <w:szCs w:val="16"/>
          <w:lang w:val="es-ES"/>
        </w:rPr>
        <w:t xml:space="preserve">NEGRO </w:t>
      </w:r>
    </w:p>
    <w:p>
      <w:pPr>
        <w:pStyle w:val="Normal"/>
        <w:rPr>
          <w:rFonts w:ascii="Candara" w:hAnsi="Candara" w:cs="Candara"/>
          <w:i/>
          <w:i/>
          <w:sz w:val="16"/>
          <w:szCs w:val="16"/>
          <w:lang w:val="es-ES"/>
        </w:rPr>
      </w:pPr>
      <w:r>
        <w:rPr>
          <w:rFonts w:cs="Candara" w:ascii="Candara" w:hAnsi="Candara"/>
          <w:i/>
          <w:sz w:val="16"/>
          <w:szCs w:val="16"/>
          <w:lang w:val="es-ES"/>
        </w:rPr>
      </w:r>
    </w:p>
    <w:tbl>
      <w:tblPr>
        <w:tblW w:w="106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4107"/>
        <w:gridCol w:w="567"/>
        <w:gridCol w:w="567"/>
        <w:gridCol w:w="3259"/>
      </w:tblGrid>
      <w:tr>
        <w:trPr/>
        <w:tc>
          <w:tcPr>
            <w:tcW w:w="21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Apellidos: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Nombre: </w:t>
            </w:r>
          </w:p>
        </w:tc>
        <w:tc>
          <w:tcPr>
            <w:tcW w:w="32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DNI: </w:t>
            </w:r>
          </w:p>
        </w:tc>
        <w:tc>
          <w:tcPr>
            <w:tcW w:w="8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Titulació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Grado en Relaciones Laborales y Recursos Human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orige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dad de Las Palmas de Gran Cana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spañ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destino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tà degli Studi di Messi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tali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emestre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  <w:t>Año comple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Heading1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DETALLES DEL PROGRAMA DE ESTUDIOS EN EL EXTRANJERO PROPUESTO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tbl>
      <w:tblPr>
        <w:tblW w:w="1109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720"/>
        <w:gridCol w:w="720"/>
        <w:gridCol w:w="900"/>
        <w:gridCol w:w="3600"/>
        <w:gridCol w:w="664"/>
        <w:gridCol w:w="709"/>
      </w:tblGrid>
      <w:tr>
        <w:trPr>
          <w:trHeight w:val="442" w:hRule="atLeast"/>
        </w:trPr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  <w:t>Asignatura Universidad de origen (ULPGC)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signatura Universidad de destino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41140 / 41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DERECHO AL EMPLEO / DIRECCIÓN DE LA CALI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COLECTIV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4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DELLE RELAZIONI INDUSTRIAL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COLECTIV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0005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DEL RAPPORTO DI LAVOR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COLECTIV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3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del lavor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COLECTIV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0005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DEI MERCATI E DEI CONTRATTI DI LAVOR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41142 / 41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ECONOMÍA DEL TRABAJO APLICADA / TÉCNICAS EN EVALUACIÓN DE RRH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ESTRUCTURA DE LA SEGURIDAD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0005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DELLA SICUREZZA SOCIALE E SICUREZZA DELL'AMBIENTE DI LAVOR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EVALUACIÓN Y RETRIBUCIÓN DE RECURSOS HUMA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8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ORGANIZZAZIONE E GESTIONE DELLE RISORSE UMAN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PREVENCIÓN DE RIESGOS LABOR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0005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ICUREZZA DELLA NAVIGAZIONE E TUTELA DEL PERSONALE A BORDO E A TERR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PREVENCIÓN DE RIESGOS LABOR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0035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DEL WELFARE E SICUREZZA SUI LUOGHI DI LAVOR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SOCIAL COMUNI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000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INTERNAZIONALE ED EUROPEO DEL LAVOR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SOCIAL COMUNI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8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EUROPEAN LABOUR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41147/ 41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POLÍTICA ECONÓMICA LABORAL / PSICOLOGÍA DE LA INTERVENCIÓN EN LAS ORGANIZAC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PRESTACIONES DE LA SEGURIDAD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PROCEDIMIENTO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3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AMMINISTRATIV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PROCEDIMIENTO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5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PROCESSUALE AMMINISTRATIV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RESPONSABILIDAD SOCIAL CORPORAT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1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MANAGEMENT PER LA QUALITA' E L'AMBIENT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41144 / 411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SALUD LABORAL / RIESGOS PSICOSOCI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41151/ 41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APLICACIÓN DE LA POLÍTICA ECONÓMICA LABORAL / CREACIÓN Y DESARROLLO DE EMPRES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FISCAL DE LA EMPR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5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TRIBUTARI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OCESAL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5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PROCESSUALE DEL LAVOR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OCESAL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0005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PROCESSUALE DEL LAVORO E CONCILIAZION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SANCIONADOR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5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PENALE DEL LAVOR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ECCIÓN ESTRATÉGICA DE LA EMPRESA (INGLÉ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7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ECONOMIA E GESTIONE DELLE IMPRES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41150 / 41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DIRECCIÓN ESTRATÉGICA DE LOS RRHH / RELACIONES LABORALES ESPECI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LINGUAGGIO GIURIDICO INGLES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5440"/>
      </w:tblGrid>
      <w:tr>
        <w:trPr>
          <w:trHeight w:val="571" w:hRule="atLeast"/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estudiante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1185</wp:posOffset>
                </wp:positionH>
                <wp:positionV relativeFrom="paragraph">
                  <wp:posOffset>245745</wp:posOffset>
                </wp:positionV>
                <wp:extent cx="9525" cy="9525"/>
                <wp:effectExtent l="4445" t="5080" r="4445" b="3810"/>
                <wp:wrapNone/>
                <wp:docPr id="1" name="Entrada de lápiz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5" stroked="t" o:allowincell="f" style="position:absolute;margin-left:-146.55pt;margin-top:19.35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ENLACES A PROYECTOS DOCENTES EN LA UNIVERSIDAD DE DESTINO (SOLO ASIGNATURAS SIN RECONOCIMIENTO AUTOMÁTIC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hyperlink r:id="rId2">
        <w:r>
          <w:rPr>
            <w:rStyle w:val="InternetLink"/>
            <w:rFonts w:cs="Candara" w:ascii="Candara" w:hAnsi="Candara"/>
            <w:sz w:val="16"/>
            <w:szCs w:val="16"/>
            <w:lang w:val="es-ES"/>
          </w:rPr>
          <w:t>https://consulente-lavoro-scienze-dei-servizi-giuridici.cdl.unime.it/it/il-corso/il-piano-di-studi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hyperlink r:id="rId3">
        <w:r>
          <w:rPr>
            <w:rStyle w:val="InternetLink"/>
            <w:rFonts w:cs="Candara" w:ascii="Candara" w:hAnsi="Candara"/>
            <w:sz w:val="16"/>
            <w:szCs w:val="16"/>
            <w:lang w:val="es-ES"/>
          </w:rPr>
          <w:t>https://www.unime.it/didattica/corsi-di-laurea-triennali-e-ciclo-unico/giurisprudenza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hyperlink r:id="rId4">
        <w:r>
          <w:rPr>
            <w:rStyle w:val="InternetLink"/>
            <w:rFonts w:cs="Candara" w:ascii="Candara" w:hAnsi="Candara"/>
            <w:sz w:val="16"/>
            <w:szCs w:val="16"/>
            <w:lang w:val="es-ES"/>
          </w:rPr>
          <w:t>https://www.unime.it/didattica/corsi-di-laurea-triennali-e-ciclo-unico/consulente-del-lavoro-e-scienze-dei-servizi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hyperlink r:id="rId5">
        <w:r>
          <w:rPr>
            <w:rStyle w:val="InternetLink"/>
            <w:rFonts w:cs="Candara" w:ascii="Candara" w:hAnsi="Candara"/>
            <w:sz w:val="16"/>
            <w:szCs w:val="16"/>
            <w:lang w:val="es-ES"/>
          </w:rPr>
          <w:t>https://unime.coursecatalogue.cineca.it/corsi/2022/10286/insegnamenti/1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OBSERVACIONES / JUSTIFICACIÓN DE MODIFICACIÓN DEL 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sectPr>
      <w:headerReference w:type="default" r:id="rId6"/>
      <w:type w:val="nextPage"/>
      <w:pgSz w:w="11906" w:h="16838"/>
      <w:pgMar w:left="900" w:right="926" w:gutter="0" w:header="360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/>
      <w:drawing>
        <wp:inline distT="0" distB="0" distL="0" distR="0">
          <wp:extent cx="22860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/>
      <w:drawing>
        <wp:inline distT="0" distB="0" distL="0" distR="0">
          <wp:extent cx="2054225" cy="586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intitle">
    <w:name w:val="maintitl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CarCar2">
    <w:name w:val=" Car Car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Car1">
    <w:name w:val=" Car Car1"/>
    <w:qFormat/>
    <w:rPr>
      <w:rFonts w:ascii="Arial" w:hAnsi="Arial" w:cs="Arial"/>
      <w:vanish/>
      <w:sz w:val="16"/>
      <w:szCs w:val="16"/>
    </w:rPr>
  </w:style>
  <w:style w:type="character" w:styleId="CarCar">
    <w:name w:val=" Car C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Markppe3fz6na">
    <w:name w:val="markppe3fz6n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tacado3">
    <w:name w:val="destacado3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lente-lavoro-scienze-dei-servizi-giuridici.cdl.unime.it/it/il-corso/il-piano-di-studi" TargetMode="External"/><Relationship Id="rId3" Type="http://schemas.openxmlformats.org/officeDocument/2006/relationships/hyperlink" Target="https://www.unime.it/didattica/corsi-di-laurea-triennali-e-ciclo-unico/giurisprudenza" TargetMode="External"/><Relationship Id="rId4" Type="http://schemas.openxmlformats.org/officeDocument/2006/relationships/hyperlink" Target="https://www.unime.it/didattica/corsi-di-laurea-triennali-e-ciclo-unico/consulente-del-lavoro-e-scienze-dei-servizi" TargetMode="External"/><Relationship Id="rId5" Type="http://schemas.openxmlformats.org/officeDocument/2006/relationships/hyperlink" Target="https://unime.coursecatalogue.cineca.it/corsi/2022/10286/insegnamenti/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29:00Z</dcterms:created>
  <dc:creator>Sergio Romeo</dc:creator>
  <dc:description/>
  <cp:keywords/>
  <dc:language>en-US</dc:language>
  <cp:lastModifiedBy>Sergio Romeo</cp:lastModifiedBy>
  <cp:lastPrinted>2022-04-04T14:21:00Z</cp:lastPrinted>
  <dcterms:modified xsi:type="dcterms:W3CDTF">2024-11-27T15:46:00Z</dcterms:modified>
  <cp:revision>93</cp:revision>
  <dc:subject/>
  <dc:title/>
</cp:coreProperties>
</file>