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Relaciones Laborales y Recursos Huma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Luisi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ortugal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860"/>
        <w:gridCol w:w="76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76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0 / 4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ERECHO AL EMPLEO / DIRECCIÓN DE LA CA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COLECTIV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Legislação labor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2 / 41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ECONOMÍA DEL TRABAJO APLICADA / TÉCNICAS EN EVALUACIÓN DE RRH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 segurança soci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elecção e recrutamen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estão do desempen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estão de carreir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estão de equip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VALUACIÓN Y RETRIBUCIÓN DE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4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stratégia de recursos human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VENCIÓN DE RIESGOS LAB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Higiene e segurança no trabal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AL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Un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7/ 4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POLÍTICA ECONÓMICA LABORAL / PSICOLOGÍA DE LA INTERVENCIÓN EN LAS ORGANIZ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sicologia organizacio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ESTACIONES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ROCEDIMIENTO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encioso do poder públ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SPONSABILIDAD SOCIAL CORPOR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É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44 / 41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SALUD LABORAL / RIESGOS PSICOSO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1/ 4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APLICACIÓN DE LA POLÍTICA ECONÓMICA LABORAL / CREACIÓN Y DESARROLLO DE EMPRE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 xml:space="preserve">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FISCAL DE L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fisc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FISCAL DE L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4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scalida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processual civil decla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ANCIONADOR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 responsabilida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ANCIONADOR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eoria da lei pe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ANCIONADOR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2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Teoria da infracção pe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CCIÓN ESTRATÉGICA DE LA EMPRESA (INGLÉ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straté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41150 / 41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DIRECCIÓN ESTRATÉGICA DE LOS RRHH / RELACIONES LABORALES ESPE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1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nálise e design do trabal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lis.ulusiada.pt/pt-pt/cursos/coursescatalogue/1stcycle-undergraduateandintegratedmaster/law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lis.ulusiada.pt/pt-pt/cursos/coursescatalogue/1stcycle-undergraduateandintegratedmaster/management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4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.ulusiada.pt/pt-pt/cursos/coursescatalogue/1stcycle-undergraduateandintegratedmaster/law.aspx" TargetMode="External"/><Relationship Id="rId3" Type="http://schemas.openxmlformats.org/officeDocument/2006/relationships/hyperlink" Target="https://www.lis.ulusiada.pt/pt-pt/cursos/coursescatalogue/1stcycle-undergraduateandintegratedmaster/management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2-04-04T14:21:00Z</cp:lastPrinted>
  <dcterms:modified xsi:type="dcterms:W3CDTF">2024-11-27T15:46:00Z</dcterms:modified>
  <cp:revision>89</cp:revision>
  <dc:subject/>
  <dc:title/>
</cp:coreProperties>
</file>