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Relaciones Laborales y Recursos Hu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Comenius de Bratisla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slovaqu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0 / 41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ERECHO AL EMPLEO / DIRECCIÓN DE LA C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OLECTIV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2 / 41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ECONOMÍA DEL TRABAJO APLICADA / TÉCNICAS EN EVALUACIÓN DE RRH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aF.KPPPSZ/ EnM17-3006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national and European Labour Law and Social Securit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M.KMn/062AB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roduction to Personnel Manage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M.KMn/077AB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ERSONNEL MANAGE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M.KMn/083AB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ersonnel Management in Small and Medium Organization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M.KMn/082AB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Western and Japanese Approach to Personnel Manage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EVENCIÓN DE RIESGOS LAB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AL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aF.UEP/EnM17-3002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Law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AL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aF.UEP/EnM17-3008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Law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AL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SEV.ÚEŠMV/1-UES-210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he Law of the European Un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AL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M.KIS/151AM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Law for Manager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7/ 41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POLÍTICA ECONÓMICA LABORAL / PSICOLOGÍA DE LA INTERVENCIÓN EN LAS ORGANIZ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M.KMn/040AM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Organizational Behavio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7/ 41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POLÍTICA ECONÓMICA LABORAL / PSICOLOGÍA DE LA INTERVENCIÓN EN LAS ORGANIZ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SEV.ÚAP/1-UAPen-110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Organizational and Work Psycholog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ESTACIONES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aF.KPPPSZ/ EnM17-3006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national and European Labour Law and Social Securit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OCEDIMIENT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SPONSABILIDAD SOCIAL CORPO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M.KMn/051AM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usiness Ethic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SPONSABILIDAD SOCIAL CORPO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M.KMn/015AB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anagerial Ethic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4 / 41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SALUD LABORAL / RIESGOS PSICO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51/ 41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APLICACIÓN DE LA POLÍTICA ECONÓMICA LABORAL / CREACIÓN Y DESARROLLO DE EMPRE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FISCAL DE L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M.KEF/014AM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axat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ANCIONADOR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aF.KTPKK/mPRV17-948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Crimina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ANCIONADOR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aF.KMPMV/ EnM17-3007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ublic International Law 2 and International Crimina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CCIÓN ESTRATÉGICA DE LA EMPRESA (INGL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M.KSP/100AM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trategic Manage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50 / 41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IRECCIÓN ESTRATÉGICA DE LOS RRHH / RELACIONES LABORALES ESPE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SEV.ÚVP/2-mVP-300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Human Resources management in Public Secto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uniba.sk/en/international-relations/course-catalogue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ba.sk/en/international-relations/course-catalogu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7T15:47:00Z</dcterms:modified>
  <cp:revision>95</cp:revision>
  <dc:subject/>
  <dc:title/>
</cp:coreProperties>
</file>