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4/2025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Tries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23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I GIURIDICI COMPARA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20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STITUZIONI DI DIRITTO PRIVATO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83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IV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05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70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 DELL'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11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PROCESSUALE CIV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06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DELL'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082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051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REGIO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12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92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TRIBUTARIO EUROPEO E INTERNAZIO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2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PROCEDURA PE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39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IRITTO DELL'ESECUZIONE PE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3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GIUSTIZIA PENAL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03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43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I FAMIGLIA E DELLE SUCCESSIONI IN EUROP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15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DEL DIRI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99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E INTELLINGENZA ARTIFI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54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EORIA E TECNICA DELLA NORMAZIONE E DELL'INTERPRETAZIO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9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BANCARIO E DELLE ASSICURAZIO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4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A NAVIGAZIONE E DEI TRASPOR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units.coursecatalogue.cineca.it/cerca-insegnament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chrome-extension://efaidnbmnnnibpcajpcglclefindmkaj/https://www.units.it/landing/presentazioni-corsi/pdf/piani-di-studio/GI01_PercorsoStudio2024_25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https://portale.units.it/it/studiare/corsi-di-studio/corsi-di-laurea-triennale-e-ciclo-unico/giurispru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3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ts.coursecatalogue.cineca.it/cerca-insegnament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5-01-27T11:39:00Z</dcterms:modified>
  <cp:revision>81</cp:revision>
  <dc:subject/>
  <dc:title/>
</cp:coreProperties>
</file>