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Tr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ivile e scienze cognitiv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parato della proprietà intellettu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'autore e ar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'era digit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sani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avol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lligenza artificiale e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Law &amp; Literatu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6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comparato e transnazionale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8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mployment/Labour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pubbl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6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Flexicurity, tutele e merca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lobalizzazione e 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8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ivil Litigation in a Comparative Perspectiv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uropean Un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Istituzioni di 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privato e antitrust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uropean Transport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8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dminist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e autonomie territoriali. Specialità e differenzi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urbanistico e delle opere pubblich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ubblica amministrazione, transizione digitale e intelligenza artifi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8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International Tax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5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commercio e dell'arbitrato internazio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8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parative Privat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i giuridici compara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i giudiziari compara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mparative Legal System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7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roduction to Islamic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8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flict of Law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6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6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 minorile e degli en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5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8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Criminal Procedure from a Comparative and International Perspectiv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commercio e dell'arbitrato internazio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8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usiness and Compan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8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mpetit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e crisi d'impres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8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usiness and Compan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8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hilosophy of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io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5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e genere (gender studi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tica delle professioni giuridich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tica, università e comunit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History of Political Thoug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etodologia della scienza giurid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oria e tecnica dell’argomentazione giurid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6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contabilità pubbl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ocessuale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8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rinciples of Law and Finan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ssicu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bancario e degli intermediari finanzia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i trasporti e delle infrastruttu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turism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5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'ener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8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usiness and Consumer Transac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526" w:leader="none"/>
        </w:tabs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color w:val="000000"/>
            <w:sz w:val="16"/>
            <w:szCs w:val="16"/>
            <w:lang w:val="es-ES"/>
          </w:rPr>
          <w:t>https://unitn.coursecatalogue.cineca.it/corsi/2024/10661/insegnamenti/5039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526" w:leader="none"/>
        </w:tabs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color w:val="000000"/>
            <w:sz w:val="16"/>
            <w:szCs w:val="16"/>
            <w:lang w:val="es-ES"/>
          </w:rPr>
          <w:t>https://unitn.coursecatalogue.cineca.it/corsi/2024/10055/insegnamenti/5037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4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tn.coursecatalogue.cineca.it/corsi/2024/10661/insegnamenti/50395" TargetMode="External"/><Relationship Id="rId3" Type="http://schemas.openxmlformats.org/officeDocument/2006/relationships/hyperlink" Target="https://unitn.coursecatalogue.cineca.it/corsi/2024/10055/insegnamenti/5037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2:00:00Z</dcterms:modified>
  <cp:revision>111</cp:revision>
  <dc:subject/>
  <dc:title/>
</cp:coreProperties>
</file>