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i Roma Tor Verg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1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Privato Compar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2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nglo America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1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2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process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1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sindac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1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1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’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8021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8022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Administrative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1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0227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internazionale privato e processu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dura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28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Processo penale e libertà fondament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Comparative criminal procedu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i Famigl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2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27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Biogiurid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28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finanza pubbl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cienza delle finanz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i Mercati Finanzi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banc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8021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della navigazio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>https://giurisprudenza.uniroma2.it/piano-degli-studi-e-programmi-degli-insegnament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9:00Z</cp:lastPrinted>
  <dcterms:modified xsi:type="dcterms:W3CDTF">2025-01-22T11:19:00Z</dcterms:modified>
  <cp:revision>95</cp:revision>
  <dc:subject/>
  <dc:title/>
</cp:coreProperties>
</file>