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Roma Sapien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44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2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PARATIVE PRIVAT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44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EUROPEO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52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ARATIVE AND EUROPEAN LABOUR LAW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52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UROPEAN CIVIL PROCEDURE AND ARBITRA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52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LEGAL SYST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52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UN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1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2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PARATIVE AND EUROPEAN 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600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PROCESSUALE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9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009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05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052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EUROPEAN CRIMINAL PROCEDUR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21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2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89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ETI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600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AND EUROPEAN COMMERCI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22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I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21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6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9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06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CIENZA DELLE FINANZ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52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TAXA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45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MERCATI E INTERMEDIARI FINANZI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giurisprudenza.uniroma1.it/didattica/offerta-formativ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urisprudenza.uniroma1.it/didattica/offerta-formativ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9:00Z</cp:lastPrinted>
  <dcterms:modified xsi:type="dcterms:W3CDTF">2025-01-22T11:19:00Z</dcterms:modified>
  <cp:revision>97</cp:revision>
  <dc:subject/>
  <dc:title/>
</cp:coreProperties>
</file>