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4/2025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WPS Univers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olon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Segun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FUNDAMENTOS DEL DERECHO INTERNACIONAL PÚBL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ernational Law /  International mechanisms of human rights / International Organization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/ 6 / 3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bCs w:val="false"/>
                <w:sz w:val="16"/>
                <w:szCs w:val="16"/>
              </w:rPr>
              <w:t>EU Substantive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shd w:fill="FFFFFF" w:val="clear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333333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Candara" w:ascii="Candara" w:hAnsi="Candara"/>
                <w:color w:val="333333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color w:val="000000"/>
                <w:sz w:val="16"/>
                <w:szCs w:val="16"/>
              </w:rPr>
              <w:t>Mediation and conflict resolutio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Introduction to Comparative law + </w:t>
            </w:r>
            <w:r>
              <w:rPr>
                <w:rFonts w:cs="Candara" w:ascii="Candara" w:hAnsi="Candara"/>
                <w:color w:val="000000"/>
                <w:sz w:val="16"/>
                <w:szCs w:val="16"/>
              </w:rPr>
              <w:t>Mediation and conflict resolution (exceso de crédito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 (+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color w:val="000000"/>
                <w:sz w:val="16"/>
                <w:szCs w:val="16"/>
              </w:rPr>
              <w:t>Deprivation of liberty and human right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  <w:t>Competition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Law and Society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5-01-28T08:46:00Z</dcterms:modified>
  <cp:revision>87</cp:revision>
  <dc:subject/>
  <dc:title/>
</cp:coreProperties>
</file>