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Regens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leman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inführung in das deutsche Zivilrecht für Austauschstudieren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achen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llectual property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lecommunication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ata privacy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beit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Collective labour law I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Collective labour law II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ocial and health law I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ocial and health law II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ivilprozessrecht I: Erkenntnisverfahr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 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ivilprozessrecht II: Zwangsvollstreckun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and European civil procedure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lternative dispute settlement (arbitration)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</w:rPr>
              <w:t>21 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a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</w:rPr>
              <w:t>21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Introduction to European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21 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inführung in das deutsche öffentliche Recht für Austauschstudieren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taatsorganisationsrecht mit europarechtlichen Bezüg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Verwaltungsrecht I: Allgemeines Verwaltungsrecht und Verwaltungsprozes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Verwaltungsrecht II mit Polizei- und Sicherheit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Verwaltungsrecht III (Baurecht und Kommunalrech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chtsvergleichung / Compe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1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private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1 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Strafprozes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Handels- und Gesellschaft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amilien- und Erb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amily and succession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family and succession law (Germ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ompany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chtsphilosoph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1 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Kreditsicherungsrech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tock company law I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tock company law II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anking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apital market law (German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-regensburg.de/international/incomings/austausch/kursauswahl/index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regensburg.de/international/incomings/austausch/kursauswahl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11:49:00Z</dcterms:modified>
  <cp:revision>85</cp:revision>
  <dc:subject/>
  <dc:title/>
</cp:coreProperties>
</file>