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enemérita Universidad Autónoma de Pueb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éxico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ienes y Sucesion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laciones Individuales de Trabaj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laciones Colectivas de Trabaj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del Trabaj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la Seguridad So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Ad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Municip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erecho Fisc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erecho Procesal Fisc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erecho Procesal Pe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Mercant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ersonas y Fami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orporativo y Empresar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rgumentación Juríd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,5 (3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os Mercantil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des.buap.mx/?q=content/oferta-educativa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Primer semestre: agosto-diciembre (otoñ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br/>
        <w:t>Segundo semestre: enero-mayo (primav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Equivalencia 1crédito = 1,5 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9T11:58:00Z</dcterms:modified>
  <cp:revision>93</cp:revision>
  <dc:subject/>
  <dc:title/>
</cp:coreProperties>
</file>