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ntificia Universidad Católica de Per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erú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C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AL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REGISTRAL Y NOTAR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L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LABORAL GENE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L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LABORAL ESPE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L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 Y CI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C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VISIÓN E IMPUGNACIÓN JUDI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C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OSTULACIÓN DEL PROCES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C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UTELA EJECUTIVA Y PROTECCIÓN CAUTELA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</w:rPr>
              <w:t>DEE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ADMINISTRATIVO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</w:rPr>
              <w:t>DEE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ADMINISTRATIVO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E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MAS DE DERECHO AD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DEE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LA ORDENACIÓN DEL TERRITORIO Y URBANISM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T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RECHO TRIBUTARIO GENE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C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E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MAS DE DERECHO INTERNACIONAL PRIVAD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P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ERECHO PROCESAL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M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DEL DERECHO MERCANT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C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AMI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C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UCESION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(2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M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EDADES ANÓNIM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T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MPUESTO A LA RENTA E IMPUESTO GENERAL A LAS VENT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M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MERCANTIL 3: TÍTULOS VALO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facultad-derecho.pucp.edu.pe/estudiantes/plan-de-estudio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Semestre 1: marzo-ju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sz w:val="16"/>
          <w:szCs w:val="16"/>
          <w:lang w:val="es-ES"/>
        </w:rPr>
        <w:t>Semestre 2: agosto-dic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sz w:val="16"/>
          <w:szCs w:val="16"/>
          <w:lang w:val="es-ES"/>
        </w:rPr>
        <w:t xml:space="preserve">El sistema europeo considera que, en un año, se debe cursar 60 ECTS, lo que corresponde a 30 ECTS por semestre. Asimismo, el sistema europeo considera que 1 ECTS equivale a entre 25 y 30 horas de dedicación del alumno, parte de las cuales son en aula y el resto corresponden a estudio individual. En adelante, se considerará: 1 ECTS = 25 horas de estudio Dado que los planes de estudio de pregrado corresponden en promedio a 200 créditos en 10 semestres, es decir 20 créditos por semestre, </w:t>
      </w:r>
      <w:r>
        <w:rPr>
          <w:rFonts w:cs="Candara" w:ascii="Candara" w:hAnsi="Candara"/>
          <w:b/>
          <w:sz w:val="16"/>
          <w:szCs w:val="16"/>
          <w:u w:val="single"/>
          <w:lang w:val="es-ES"/>
        </w:rPr>
        <w:t>se propone que estos 20 créditos equivalgan a 30 ECTS</w:t>
      </w:r>
      <w:r>
        <w:rPr>
          <w:rFonts w:cs="Candara" w:ascii="Candara" w:hAnsi="Candara"/>
          <w:sz w:val="16"/>
          <w:szCs w:val="16"/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Crédito en Pregrado en la PUCP =  1,5 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8:00Z</dcterms:modified>
  <cp:revision>85</cp:revision>
  <dc:subject/>
  <dc:title/>
</cp:coreProperties>
</file>