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Pi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0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COMPAR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10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COMPAR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30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I y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85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40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SINDACALE E DELLE RELAZIONI INDUSTRI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7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A PREVIDENZA E DELLA SICUREZZA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2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 I y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 (9+6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77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 COMPAR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97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  <w:shd w:fill="FFFFFF" w:val="clear"/>
              </w:rPr>
              <w:t>495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  <w:shd w:fill="FFFFFF" w:val="clear"/>
              </w:rPr>
              <w:t>145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GLI ENTI LOC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34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96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8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INTERNAZIONALE PRIVATO E PROCESSU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4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PROCESSUALE PENALE I y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15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ISTITUZIONI DI DIRITTO PROCESSU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1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I y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23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INDUSTRIALE E DELLA PROPRIETA' INTELLETTU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71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FAMIG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72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E SUCCESSIO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32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1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I y II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56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1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I y II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96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I MERCATI FINANZIA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1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BANC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44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CRISI DELL'IMPRESA E DELL'INSOLVENZ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pi.it/index.php/lauree/regolamento/1020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pi.it/index.php/lauree/corso/1050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4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i.it/index.php/lauree/regolamento/10204" TargetMode="External"/><Relationship Id="rId3" Type="http://schemas.openxmlformats.org/officeDocument/2006/relationships/hyperlink" Target="https://www.unipi.it/index.php/lauree/corso/1050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8:00Z</cp:lastPrinted>
  <dcterms:modified xsi:type="dcterms:W3CDTF">2025-01-22T11:18:00Z</dcterms:modified>
  <cp:revision>87</cp:revision>
  <dc:subject/>
  <dc:title/>
</cp:coreProperties>
</file>