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tà degli Studi di Peru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13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IVATO COMPARA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07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E CONTRATTUALISTICA IMMOBILIA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07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PARATO DEL SETTORE IMMOBILIA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0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+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07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07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LA PREVIDENZA SO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0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0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I FONDAMENTALI DELL'UOMO E PROCESSO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0036 / A001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07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</w:rPr>
              <w:t>A0007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</w:rPr>
              <w:t>A000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EDILIZIO E URBANIST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1391 / A0007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TRIBUTARIO E FISCALITA' IMMOBILIA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003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INTERNAZIONALE PRIVATO E GLOBALIZZAZIO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ITTO PROCESSUALE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ITTO PROCESSUALE PENALE EUROPEO E INTERNAZIO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ITTO PROCESSUALE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GIUSTIZIA PENALE ESECUTIV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19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+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INDUSTR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1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EUROPE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I FAMIG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19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1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EUROPE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007 / A000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FILOSOFIA DEL DIRITTO / </w:t>
            </w:r>
            <w:r>
              <w:rPr>
                <w:rFonts w:cs="Candara" w:ascii="Candara" w:hAnsi="Candara"/>
                <w:bCs/>
                <w:color w:val="333333"/>
                <w:sz w:val="16"/>
                <w:szCs w:val="16"/>
                <w:lang w:val="es-ES"/>
              </w:rPr>
              <w:t>PHYLOSOPHY OF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13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LOGICA E ARGOMENTAZIO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1391 / A0007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TRIBUTARIO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TRIBUTARIO E FISCALITA' IMMOBILIARE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ABILITA' DI STA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18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LAW AND ECONOMIC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19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(exceso de crédito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BANC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TI BANCARI E ASSICURATIV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/ COMMERCIAL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7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E DELLE SOCIETA' DI INVESTIMENTO IMMOBILIA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000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FALLIMENTA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giurisprudenza.unipg.it/files/lmg-01-percorso_formativo_reg.2023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3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giurisprudenza.unipg.it/didattica/programmi-2022-2023-cerca-offerta-didattica-per-anno-di-regolamento-coincidente-con-anno-di-immatricolazione?idcorso=188&amp;annoregolamento=2023&amp;tab=IN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4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unipg.it/internazionale/ects/catalogo-dei-corsi-2022-23?idcorso=188&amp;annoregolamento=202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5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unipg.it/internazionale/ects/catalogo-dei-corsi-2023-24?idcorso=409&amp;annoregolamento=202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6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urisprudenza.unipg.it/files/lmg-01-percorso_formativo_reg.2023.pdf" TargetMode="External"/><Relationship Id="rId3" Type="http://schemas.openxmlformats.org/officeDocument/2006/relationships/hyperlink" Target="https://giurisprudenza.unipg.it/didattica/programmi-2022-2023-cerca-offerta-didattica-per-anno-di-regolamento-coincidente-con-anno-di-immatricolazione?idcorso=188&amp;annoregolamento=2023&amp;tab=INS" TargetMode="External"/><Relationship Id="rId4" Type="http://schemas.openxmlformats.org/officeDocument/2006/relationships/hyperlink" Target="https://www.unipg.it/internazionale/ects/catalogo-dei-corsi-2022-23?idcorso=188&amp;annoregolamento=2021" TargetMode="External"/><Relationship Id="rId5" Type="http://schemas.openxmlformats.org/officeDocument/2006/relationships/hyperlink" Target="https://www.unipg.it/internazionale/ects/catalogo-dei-corsi-2023-24?idcorso=409&amp;annoregolamento=202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 Malanda</cp:lastModifiedBy>
  <cp:lastPrinted>2025-01-22T11:18:00Z</cp:lastPrinted>
  <dcterms:modified xsi:type="dcterms:W3CDTF">2025-01-28T10:34:00Z</dcterms:modified>
  <cp:revision>111</cp:revision>
  <dc:subject/>
  <dc:title/>
</cp:coreProperties>
</file>