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egli studi di Par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2388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IRITTO DEL LAVORO - I MOD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9 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3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- II M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11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PUBBL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SINDAC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5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UROPEAN AND INTERNATIONAL LABOU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6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A SICUREZ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 E DELL'ESECUZIONE FORZA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 E DELLE PROCEDURE ALTERNATIVE DI COMPOSIZIONE DELLE CONTROVERS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7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'ARBITRATO E DELLA MEDIAZION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9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  <w:shd w:fill="FFFFFF" w:val="clear"/>
              </w:rPr>
              <w:t>1006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  <w:t>101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  <w:t>DIRITTO DEI SERVIZI E DEI CONTRATTI PUBBLI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left" w:pos="402" w:leader="none"/>
              </w:tabs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left" w:pos="402" w:leader="none"/>
              </w:tabs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2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3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INTERNAZIONALE PRIVATO E PROCESS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9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7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1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STORIA DEL DIRITTO COMMERCIALE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00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DIRITTO DI FAMIGLI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6 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3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IVILE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créditos sobrant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0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78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OGICA, ARGOMENTAZIONE E INFORMATICA GIURIDICH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9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CNICHE DELL’ ARGOMENTAZIONEE DELLA COMUNICAZIONE EFFICACE TRA STORIA E ATTUALITA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5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IO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2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créditos sobrant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9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I CONTRATTI BANC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fldChar w:fldCharType="begin"/>
      </w:r>
      <w:r>
        <w:rPr>
          <w:rStyle w:val="InternetLink"/>
          <w:sz w:val="16"/>
          <w:szCs w:val="16"/>
          <w:rFonts w:cs="Candara" w:ascii="Candara" w:hAnsi="Candara"/>
          <w:lang w:val="es-ES"/>
        </w:rPr>
        <w:instrText xml:space="preserve"> HYPERLINK "https://corsi.unipr.it/it/cdlm-giur/insegnamenti-e-piano-degli-studi" \l "blocco-paragrafo-8508"</w:instrText>
      </w:r>
      <w:r>
        <w:rPr>
          <w:rStyle w:val="InternetLink"/>
          <w:sz w:val="16"/>
          <w:szCs w:val="16"/>
          <w:rFonts w:cs="Candara" w:ascii="Candara" w:hAnsi="Candara"/>
          <w:lang w:val="es-ES"/>
        </w:rPr>
        <w:fldChar w:fldCharType="separate"/>
      </w:r>
      <w:r>
        <w:rPr>
          <w:rStyle w:val="InternetLink"/>
          <w:rFonts w:cs="Candara" w:ascii="Candara" w:hAnsi="Candara"/>
          <w:sz w:val="16"/>
          <w:szCs w:val="16"/>
          <w:lang w:val="es-ES"/>
        </w:rPr>
        <w:t>https://corsi.unipr.it/it/cdlm-giur/insegnamenti-e-piano-degli-studi#blocco-paragrafo-8508</w:t>
      </w:r>
      <w:r>
        <w:rPr>
          <w:rStyle w:val="InternetLink"/>
          <w:sz w:val="16"/>
          <w:szCs w:val="16"/>
          <w:rFonts w:cs="Candara" w:ascii="Candara" w:hAnsi="Candara"/>
          <w:lang w:val="es-E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corsi.unipr.it/sites/default/files/2024-05/OFFERTA%20PROGRAMMATA%20a.a.%202024_2025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chrome-extension://efaidnbmnnnibpcajpcglclefindmkaj/https://corsi.unipr.it/sites/default/files/2024-04/OFFERTA%20EROGATA%20a.a.%202024_2025_0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corsi.unipr.it/it/cdlm-giur/insegnamenti-e-piano-degli-stud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4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si.unipr.it/sites/default/files/2024-05/OFFERTA PROGRAMMATA a.a. 2024_2025.pdf" TargetMode="External"/><Relationship Id="rId3" Type="http://schemas.openxmlformats.org/officeDocument/2006/relationships/hyperlink" Target="https://corsi.unipr.it/it/cdlm-giur/insegnamenti-e-piano-degli-stu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8:00Z</cp:lastPrinted>
  <dcterms:modified xsi:type="dcterms:W3CDTF">2025-01-22T11:18:00Z</dcterms:modified>
  <cp:revision>90</cp:revision>
  <dc:subject/>
  <dc:title/>
</cp:coreProperties>
</file>