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egli Studi di Paler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8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COMPA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9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.PROCESSUALE CIVILE ED ELEMENTI DI INFORMATICA GIURI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</w:rPr>
              <w:t>12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7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8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'AMBIENTE E GOVERNO DEL TERRITO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8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DELLA SICUREZZA PUBBL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7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02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PROCESSUALE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ONTOLOGIA,SOCIOLOGIA E CRITIC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96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 DEGLI ENTI LOCALI E REGION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offertaformativa.unipa.it/offweb/public/corso/visualizzaCurriculum.seam;jsessionid=TSkk+0zcqKBavoL6I8gqM4+5.undefine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ertaformativa.unipa.it/offweb/public/corso/visualizzaCurriculum.seam;jsessionid=TSkk+0zcqKBavoL6I8gqM4+5.undefin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8:00Z</cp:lastPrinted>
  <dcterms:modified xsi:type="dcterms:W3CDTF">2025-01-22T11:18:00Z</dcterms:modified>
  <cp:revision>88</cp:revision>
  <dc:subject/>
  <dc:title/>
</cp:coreProperties>
</file>