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RECONOCIMIENTO ACADEMICO POR MOVILIDAD (RAM)</w:t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CURSO ACADÉMICO: 2025/2026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FACULTAD/ESCUELA:</w:t>
      </w:r>
      <w:r>
        <w:rPr>
          <w:rFonts w:cs="Candara" w:ascii="Candara" w:hAnsi="Candara"/>
          <w:sz w:val="16"/>
          <w:szCs w:val="16"/>
          <w:lang w:val="es-ES"/>
        </w:rPr>
        <w:t xml:space="preserve"> </w:t>
      </w:r>
      <w:r>
        <w:rPr>
          <w:rFonts w:cs="Candara" w:ascii="Candara" w:hAnsi="Candara"/>
          <w:b/>
          <w:sz w:val="16"/>
          <w:szCs w:val="16"/>
          <w:lang w:val="es-ES"/>
        </w:rPr>
        <w:t>Facultad de Ciencias Jurídicas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 xml:space="preserve">Este formulario debe rellenarse en color </w:t>
      </w:r>
      <w:r>
        <w:rPr>
          <w:rFonts w:cs="Candara" w:ascii="Candara" w:hAnsi="Candara"/>
          <w:b/>
          <w:sz w:val="16"/>
          <w:szCs w:val="16"/>
          <w:lang w:val="es-ES"/>
        </w:rPr>
        <w:t xml:space="preserve">NEGRO </w:t>
      </w:r>
    </w:p>
    <w:p>
      <w:pPr>
        <w:pStyle w:val="Normal"/>
        <w:rPr>
          <w:rFonts w:ascii="Candara" w:hAnsi="Candara" w:cs="Candara"/>
          <w:i/>
          <w:i/>
          <w:sz w:val="16"/>
          <w:szCs w:val="16"/>
          <w:lang w:val="es-ES"/>
        </w:rPr>
      </w:pPr>
      <w:r>
        <w:rPr>
          <w:rFonts w:cs="Candara" w:ascii="Candara" w:hAnsi="Candara"/>
          <w:i/>
          <w:sz w:val="16"/>
          <w:szCs w:val="16"/>
          <w:lang w:val="es-ES"/>
        </w:rPr>
      </w:r>
    </w:p>
    <w:tbl>
      <w:tblPr>
        <w:tblW w:w="106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4107"/>
        <w:gridCol w:w="567"/>
        <w:gridCol w:w="567"/>
        <w:gridCol w:w="3259"/>
      </w:tblGrid>
      <w:tr>
        <w:trPr/>
        <w:tc>
          <w:tcPr>
            <w:tcW w:w="21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Apellidos: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Nombre: </w:t>
            </w:r>
          </w:p>
        </w:tc>
        <w:tc>
          <w:tcPr>
            <w:tcW w:w="32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DNI: </w:t>
            </w:r>
          </w:p>
        </w:tc>
        <w:tc>
          <w:tcPr>
            <w:tcW w:w="8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Titulació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Grado en Derech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orige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de Las Palmas de Gran Cana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spañ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destino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de Palerm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rgentin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emestre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  <w:t>Año comple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Heading1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DETALLES DEL PROGRAMA DE ESTUDIOS EN EL EXTRANJERO PROPUESTO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tbl>
      <w:tblPr>
        <w:tblW w:w="110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720"/>
        <w:gridCol w:w="720"/>
        <w:gridCol w:w="900"/>
        <w:gridCol w:w="3600"/>
        <w:gridCol w:w="664"/>
        <w:gridCol w:w="709"/>
      </w:tblGrid>
      <w:tr>
        <w:trPr>
          <w:trHeight w:val="442" w:hRule="atLeast"/>
        </w:trPr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  <w:t>Asignatura Universidad de origen (ULPGC)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signatura Universidad de destino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 BIE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s Reale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Labora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PROCESAL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Procesal Civil y Comercia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STITUCIONES Y DERECHO DE LA UNIÓN EUROP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Candara" w:hAnsi="Candara" w:cs="Candar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color w:val="333333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 w:val="false"/>
                <w:b w:val="false"/>
                <w:color w:val="333333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 w:val="false"/>
                <w:color w:val="333333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shd w:fill="FFFFFF" w:val="clear"/>
                <w:lang w:val="es-ES_tradnl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shd w:fill="FFFFFF" w:val="clear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Administrativ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7 / 41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RGUMENTACIÓN Y APLICACIÓN DEL DERECHO / DERECHO SIND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FINANCI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Finanzas Públicas y Derecho Tributari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INTERNACIONAL PRIV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Internacional Privado y Comunitari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OCESAL PE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n-US"/>
              </w:rPr>
              <w:t>Derecho Procesal Pena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41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STITUCIONES MERCANTILES BÁS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Comercial y Empresaria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9 / 41540 / 415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IVADO ISLÁMICO (LOS CÓDIGOS DE CONDUCTA) / DERECHO CONCURSAL / ESTRUCTURA DE LA SEGURIDAD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DE FAMILIA Y SUCES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de Famil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DE FAMILIA Y SUCES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de las Sucesione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SOCIE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ociedades Civiles y Comerciale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ÍA DEL DERE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ía y Teorías del Derech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ÍA DEL DERE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Razonamiento y Decisión Judicia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ÍA DEL DERE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ociología Jurídic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ISTEMA TRIBU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Mercados y Regulacione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cursos y Restructuración de Pasivo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42 / 41543 / 415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STITUCIONES BÁSICAS DEL DERECHO DE LA NAVEGACIÓN MARÍTIMA Y AÉREA / PRESTACIONES DE LA SEGURIDAD SOCIAL / DERECHO URBANÍS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3 + 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440"/>
      </w:tblGrid>
      <w:tr>
        <w:trPr>
          <w:trHeight w:val="571" w:hRule="atLeast"/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estudiante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1185</wp:posOffset>
                </wp:positionH>
                <wp:positionV relativeFrom="paragraph">
                  <wp:posOffset>245745</wp:posOffset>
                </wp:positionV>
                <wp:extent cx="9525" cy="9525"/>
                <wp:effectExtent l="4445" t="5080" r="4445" b="3810"/>
                <wp:wrapNone/>
                <wp:docPr id="1" name="Entrada de lápiz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5" stroked="t" o:allowincell="f" style="position:absolute;margin-left:-146.55pt;margin-top:19.3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ENLACES A PROYECTOS DOCENTES EN LA UNIVERSIDAD DE DESTINO (SOLO ASIGNATURAS SIN RECONOCIMIENTO AUTOMÁTIC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OBSERVACIONES / JUSTIFICACIÓN DE MODIFICACIÓN DEL 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sectPr>
      <w:headerReference w:type="default" r:id="rId2"/>
      <w:type w:val="nextPage"/>
      <w:pgSz w:w="11906" w:h="16838"/>
      <w:pgMar w:left="900" w:right="926" w:gutter="0" w:header="360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/>
      <w:drawing>
        <wp:inline distT="0" distB="0" distL="0" distR="0">
          <wp:extent cx="22860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drawing>
        <wp:inline distT="0" distB="0" distL="0" distR="0">
          <wp:extent cx="2054225" cy="586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intitle">
    <w:name w:val="maintitl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CarCar2">
    <w:name w:val=" Car Car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Car1">
    <w:name w:val=" Car Car1"/>
    <w:qFormat/>
    <w:rPr>
      <w:rFonts w:ascii="Arial" w:hAnsi="Arial" w:cs="Arial"/>
      <w:vanish/>
      <w:sz w:val="16"/>
      <w:szCs w:val="16"/>
    </w:rPr>
  </w:style>
  <w:style w:type="character" w:styleId="CarCar">
    <w:name w:val=" Car C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rkppe3fz6na">
    <w:name w:val="markppe3fz6n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tacado3">
    <w:name w:val="destacado3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29:00Z</dcterms:created>
  <dc:creator>Sergio Romeo</dc:creator>
  <dc:description/>
  <cp:keywords/>
  <dc:language>en-US</dc:language>
  <cp:lastModifiedBy>Sergio Romeo</cp:lastModifiedBy>
  <cp:lastPrinted>2025-01-22T11:17:00Z</cp:lastPrinted>
  <dcterms:modified xsi:type="dcterms:W3CDTF">2025-01-22T11:17:00Z</dcterms:modified>
  <cp:revision>78</cp:revision>
  <dc:subject/>
  <dc:title/>
</cp:coreProperties>
</file>