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Mess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3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MPARATIVE PRIVAT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UROPEAN 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3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AND EUROPEAN 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A SICUREZ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PEN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'ARBIT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3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ARATIVE CIVIL JUST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ISTITUZIONI DI 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UN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2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5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INCIPLES OF ITALIAN AND EUROPEAN 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A003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LOBAL AND EUROPEAN 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1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TAX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 E PROCESS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'ESECUZIONE PENALE E PENITENZIA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MIL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PRETAZIONE E ARGOMENTAZIONE GIURI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3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HILOSOPHY OF LAW AND LEGAL INFORMATI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IUSTIZIA TRIBUTA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NAVIG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'IMPRESA AGROALIMENT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CRISI D'I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URANC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NSPORT INFRASTRUCTURE AND SERVICES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3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NSNATIONAL BUSINESS AND INSOLVENC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3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HIPPING AND AVIATION CONTRAC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me.it/didattica/corsi-di-laurea-triennali-e-ciclo-unico/giurisprudenz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me.coursecatalogue.cineca.it/corsi/2024/9/insegnamenti/9999?schemaid=1220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e.it/didattica/corsi-di-laurea-triennali-e-ciclo-unico/giurisprudenza" TargetMode="External"/><Relationship Id="rId3" Type="http://schemas.openxmlformats.org/officeDocument/2006/relationships/hyperlink" Target="https://unime.coursecatalogue.cineca.it/corsi/2024/9/insegnamenti/9999?schemaid=1220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5:00Z</dcterms:modified>
  <cp:revision>95</cp:revision>
  <dc:subject/>
  <dc:title/>
</cp:coreProperties>
</file>