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Marib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lovem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PŠ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European Labour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PŠ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ross-border Cooperation in Civil Matte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PŠ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bitration Law and Alternative Dispute Resolu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</w:rPr>
              <w:t>U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EU Legal System and Institutions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33333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Candara" w:ascii="Candara" w:hAnsi="Candara"/>
                <w:color w:val="333333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Private International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PŠ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EU Competition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Family and Succession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P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European Company Law - Freedom of Establishment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P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Philosophy and Theory of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PŠ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egal Principles and Economic Policy of the EU Internal Marke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International Trade Law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pf.um.si/en/study/erasmus/course-catalogue-and-faculties-informati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.um.si/en/study/erasmus/course-catalogue-and-faculties-informat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9T11:54:00Z</dcterms:modified>
  <cp:revision>89</cp:revision>
  <dc:subject/>
  <dc:title/>
</cp:coreProperties>
</file>