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Derec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Lusófona (Lisbo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ortugal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LHT500-7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 das Coisa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LP288-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eito do Trabalho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LP288-5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eito do Trabalho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LP288-18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eito Processual Civil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LP288-20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eito Processual Civil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LHT500-7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eito Processual Civil I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LHT500-137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ireito da União Europe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shd w:fill="FFFFFF" w:val="clear"/>
              </w:rPr>
              <w:t>ULP288-16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 Administrativo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shd w:fill="FFFFFF" w:val="clear"/>
              </w:rPr>
              <w:t>ULP288-66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 Administrativo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ascii="Candara" w:hAnsi="Candara" w:cs="Candara"/>
                <w:sz w:val="16"/>
                <w:szCs w:val="16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shd w:fill="FFFFFF" w:val="clear"/>
              </w:rPr>
              <w:t>ULP288-163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 da Contratação Públi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37 / 4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</w:rPr>
              <w:t>ARGUMENTACIÓN Y APLICACIÓN DEL DERECHO / DERECHO SIN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0"/>
                <w:szCs w:val="10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0"/>
                <w:szCs w:val="10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LHT500-18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ireito Fiscal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LHT500-22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ireito Fiscal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LP288-2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eito Internacional Privad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LP288-7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Direito Processual Penal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LP288-7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 Comercial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39 / 41540 / 4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DERECHO PRIVADO ISLÁMICO (LOS CÓDIGOS DE CONDUCTA) / DERECHO CONCURSAL / 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LP288-20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 da Famil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LP288-20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 das Sucessõ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LP288-7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 Comercial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LHT500-7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ia do Direito e Metodologia Jurídica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LHT500-7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ia do Direito e Metodologia Jurídica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LHT500-7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nanças Pública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LHT500-119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 do Consum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42 / 41543 / 4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INSTITUCIONES BÁSICAS DEL DERECHO DE LA NAVEGACIÓN MARÍTIMA Y AÉREA / PRESTACIONES DE LA SEGURIDAD SOCIAL / DERECHO URBANÍ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 + 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2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www.ulusofona.pt/lisboa/licenciaturas/direito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3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usofona.pt/lisboa/licenciaturas/direit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</cp:lastModifiedBy>
  <cp:lastPrinted>2022-04-04T14:21:00Z</cp:lastPrinted>
  <dcterms:modified xsi:type="dcterms:W3CDTF">2024-11-29T11:54:00Z</dcterms:modified>
  <cp:revision>96</cp:revision>
  <dc:subject/>
  <dc:title/>
</cp:coreProperties>
</file>