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e Lusíada de Lisbo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rtugal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s rea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do trabal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color w:val="212529"/>
                <w:sz w:val="16"/>
                <w:szCs w:val="16"/>
                <w:shd w:fill="FFFFFF" w:val="clear"/>
              </w:rPr>
              <w:t>11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da segurança so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executivo e recurs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declara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eito da União Europe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02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organização administrativ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eito fisc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2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internacional privad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eito processual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va e recursos em processo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da e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fami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s sucessõ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da e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o direi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actividade come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www.lis.ulusiada.pt/pt-pt/cursos/2024-2025/1%C2%BAciclo%E2%80%93licenciaturasemestradosintegrados/direito.as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6:00Z</cp:lastPrinted>
  <dcterms:modified xsi:type="dcterms:W3CDTF">2025-01-22T11:16:00Z</dcterms:modified>
  <cp:revision>86</cp:revision>
  <dc:subject/>
  <dc:title/>
</cp:coreProperties>
</file>