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e de Lisbo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Portugal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OBLIG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Direito das Obrigações I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OBLIG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das Obrigações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s Reai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Direito do Trabalho I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eito do Trabalho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Direito Processual Civil I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eito Processual Civil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color w:val="333333"/>
                <w:sz w:val="16"/>
                <w:szCs w:val="16"/>
              </w:rPr>
              <w:t>Direito da União Europe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shd w:fill="FFFFFF" w:val="clear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shd w:fill="FFFFFF" w:val="clear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Administrativo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 xml:space="preserve">Direito Fiscal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 xml:space="preserve">Finanças Públicas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Direito Internacional Privado I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eito Internacional Privado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Direito Processual Pen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Comercial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Direito da Familia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6 </w:t>
            </w:r>
          </w:p>
        </w:tc>
      </w:tr>
      <w:tr>
        <w:trPr>
          <w:trHeight w:val="2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das Sucessõ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 xml:space="preserve">6 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Comercial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História do Pensamento Jurídic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ia do Direc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eito Fiscal Internacion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nião Económica e Monetá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eito Comercial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www.fd.ulisboa.pt/cursos/licenciatura/plano-de-estudos/programas-e-regentes-2023-2024-licenciatura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3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d.ulisboa.pt/cursos/licenciatura/plano-de-estudos/programas-e-regentes-2023-2024-licenciatur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5-01-22T11:16:00Z</cp:lastPrinted>
  <dcterms:modified xsi:type="dcterms:W3CDTF">2025-01-22T11:16:00Z</dcterms:modified>
  <cp:revision>92</cp:revision>
  <dc:subject/>
  <dc:title/>
</cp:coreProperties>
</file>