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Pontificia Javeri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lomb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studio*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ivil bienes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ivil bienes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boral individual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boral individual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guridad so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oría general de la prueb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ocesal civil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ocesal civil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obatorio civ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dministrativo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dministrativo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erecho financi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batorio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rocesal penal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rocesal penal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mer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ivil de fami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sucesion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sociedad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rgumentación juríd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erech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la competenc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www.javeriana.edu.co/carrera-derecho#plan-estud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* Semestres en orden contrario al de la ULPG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Primer semestre: finales de enero – principios de ju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Segundo semestre: mediados de julio – mediados de nov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1 crédito = 2 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1:53:00Z</dcterms:modified>
  <cp:revision>84</cp:revision>
  <dc:subject/>
  <dc:title/>
</cp:coreProperties>
</file>