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 de Fortale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 civil IV - direitos rea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 (6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ções de trabalh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 (6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ções de trabalh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ireito processual civil 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 (6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J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Relações com adm públ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eito tributári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eito processual pen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eito processual pena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eito processual penal I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e empres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ivil V - das famíli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 (6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 civil vi - das sucessõ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É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J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tributári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 (4)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for.br/web/graduacao/direit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* Semestres están en orden inve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Primer semestre: febrero-j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br/>
        <w:t xml:space="preserve">Segundo semestre: agosto-dic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Equivalencia 1crédito = 1,5 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for.br/web/graduacao/direi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6:00Z</cp:lastPrinted>
  <dcterms:modified xsi:type="dcterms:W3CDTF">2025-01-22T11:16:00Z</dcterms:modified>
  <cp:revision>83</cp:revision>
  <dc:subject/>
  <dc:title/>
</cp:coreProperties>
</file>