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Burde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ranc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DT303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des bien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PR705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de la propriété littéraire et artistiqu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TV839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immobilie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EP604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du travail - Relations individuelles de travai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EP504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 xml:space="preserve">Droit du travail - </w:t>
            </w:r>
            <w:r>
              <w:rPr>
                <w:rFonts w:cs="Candara" w:ascii="Candara" w:hAnsi="Candara"/>
                <w:sz w:val="16"/>
                <w:szCs w:val="16"/>
                <w:lang w:val="es-ES"/>
              </w:rPr>
              <w:t>relations collectives du travai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EP506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Procédure civ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TV750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 xml:space="preserve">Procédure civile - </w:t>
            </w:r>
            <w:r>
              <w:rPr>
                <w:rFonts w:cs="Candara" w:ascii="Candara" w:hAnsi="Candara"/>
                <w:sz w:val="16"/>
                <w:szCs w:val="16"/>
                <w:lang w:val="es-ES"/>
              </w:rPr>
              <w:t>droit commun de l'instan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TV825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Procédures civiles d'exécutio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DT205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tions européenn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DT40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de l'Union Européen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/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EP508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administratif - actes et contrat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DT204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Institutions Administrativ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PR604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administratif - Contentieu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TV807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de l'environneme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TV808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des contrats public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EP608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ArialMT" w:ascii="Candara" w:hAnsi="Candara"/>
                <w:b w:val="false"/>
                <w:sz w:val="16"/>
                <w:szCs w:val="16"/>
                <w:lang w:val="es-ES"/>
              </w:rPr>
              <w:t>Droit fisc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PR502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roit internacional public et priv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/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TV714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du commerce internatio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TV744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international privé génér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/10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TV844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internacional privé – droit patrimonial internatio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TV7CV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océdure pénale - procédure de droit commu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EP606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Procédure pénale - organes, actions et principes directeur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DC804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Procédure pénale - procédures spécial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PR504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des affaires - droit commercial génér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TV805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de la propriété industrielle et commer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AP80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de la concurren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TV718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patrimonial de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la famil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TV738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spécial des société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EP600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des affaires - droit des société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/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DT406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Philosophie du droi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PR702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bancai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TV710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des assuranc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TV735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des contrats commerciau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TV841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des entreprises en difficult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5CTV814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cs="ArialMT"/>
                <w:sz w:val="16"/>
                <w:szCs w:val="16"/>
                <w:lang w:val="es-ES"/>
              </w:rPr>
            </w:pPr>
            <w:r>
              <w:rPr>
                <w:rFonts w:cs="ArialMT" w:ascii="Candara" w:hAnsi="Candara"/>
                <w:sz w:val="16"/>
                <w:szCs w:val="16"/>
                <w:lang w:val="es-ES"/>
              </w:rPr>
              <w:t>Droit maritim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fldChar w:fldCharType="begin"/>
      </w:r>
      <w:r>
        <w:rPr>
          <w:rStyle w:val="InternetLink"/>
          <w:sz w:val="16"/>
          <w:szCs w:val="16"/>
          <w:rFonts w:cs="Candara" w:ascii="Candara" w:hAnsi="Candara"/>
          <w:lang w:val="es-ES"/>
        </w:rPr>
        <w:instrText xml:space="preserve"> HYPERLINK "https://formations.u-bordeaux.fr/" \l "/details-formation?type=formation&amp;id=2"</w:instrText>
      </w:r>
      <w:r>
        <w:rPr>
          <w:rStyle w:val="InternetLink"/>
          <w:sz w:val="16"/>
          <w:szCs w:val="16"/>
          <w:rFonts w:cs="Candara" w:ascii="Candara" w:hAnsi="Candara"/>
          <w:lang w:val="es-ES"/>
        </w:rPr>
        <w:fldChar w:fldCharType="separate"/>
      </w:r>
      <w:r>
        <w:rPr>
          <w:rStyle w:val="InternetLink"/>
          <w:rFonts w:cs="Candara" w:ascii="Candara" w:hAnsi="Candara"/>
          <w:sz w:val="16"/>
          <w:szCs w:val="16"/>
          <w:lang w:val="es-ES"/>
        </w:rPr>
        <w:t>https://formations.u-bordeaux.fr/#/details-formation?type=formation&amp;id=2</w:t>
      </w:r>
      <w:r>
        <w:rPr>
          <w:rStyle w:val="InternetLink"/>
          <w:sz w:val="16"/>
          <w:szCs w:val="16"/>
          <w:rFonts w:cs="Candara" w:ascii="Candara" w:hAnsi="Candara"/>
          <w:lang w:val="es-ES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4-11-29T11:52:00Z</dcterms:modified>
  <cp:revision>83</cp:revision>
  <dc:subject/>
  <dc:title/>
</cp:coreProperties>
</file>