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Y OF BIALYST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olon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UNDAMENTOS DEL DERECHO INTERNACIONAL PÚBLIC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ublic Internation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B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plomatic and Consular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ivi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Labor and Employment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C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ivil Procedu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Constitutional Law of the European Un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B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ubstantive Law of the European Un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370-PS5-4ERAA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dminist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370-PS5-4ERA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dministrative Proceeding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370-PS5-4ERA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 Administ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370-PS5-4ERA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l funcionamiento del sistema de protección ambiental de la Union Europea: principios, instituciones, instrument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370-PS5-4ERAE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administrativo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Introduction to Tax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ivate Internation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F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Introduction to European Crimin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Criminal Procedu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D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mmerci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B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mmercial Law of the European Un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national Famil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Famil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roduction to the European Corporat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B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roduction to Criminolog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B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heory and Practice of Restorative Just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ct Democracy in Europ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Financi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70-PS5-4ERA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Budgetar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70-PS5-4ERA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roduction to the International Trad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color w:val="000000"/>
            <w:sz w:val="16"/>
            <w:szCs w:val="16"/>
            <w:lang w:val="es-ES"/>
          </w:rPr>
          <w:t>https://prawo.uwb.edu.pl/en/erasmus/courses/courses-2023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wo.uwb.edu.pl/en/erasmus/courses/courses-202320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8T09:47:00Z</dcterms:modified>
  <cp:revision>102</cp:revision>
  <dc:subject/>
  <dc:title/>
</cp:coreProperties>
</file>